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ACTERÍSTICAS DEL SENSOR DE TEMPERATURA</w:t>
      </w:r>
    </w:p>
    <w:p>
      <w:pPr>
        <w:pStyle w:val="Normal"/>
        <w:ind w:left="2124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firstLine="708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8655</wp:posOffset>
                </wp:positionH>
                <wp:positionV relativeFrom="paragraph">
                  <wp:posOffset>9969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8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3675</wp:posOffset>
                </wp:positionH>
                <wp:positionV relativeFrom="paragraph">
                  <wp:posOffset>94615</wp:posOffset>
                </wp:positionV>
                <wp:extent cx="4762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+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8075</wp:posOffset>
                </wp:positionH>
                <wp:positionV relativeFrom="paragraph">
                  <wp:posOffset>94615</wp:posOffset>
                </wp:positionV>
                <wp:extent cx="819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e E1 a E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7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e E1 a 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94500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153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247650" cy="685800"/>
                <wp:effectExtent l="9525" t="9525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171pt;margin-top:13.65pt;width:19.4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247650" cy="685800"/>
                <wp:effectExtent l="9525" t="9525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198pt;margin-top:13.65pt;width:19.45pt;height:53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47650" cy="685800"/>
                <wp:effectExtent l="9525" t="952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288pt;margin-top:12.4pt;width:19.4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247650" cy="685800"/>
                <wp:effectExtent l="9525" t="952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315pt;margin-top:12.4pt;width:19.4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854710</wp:posOffset>
                </wp:positionV>
                <wp:extent cx="8089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E1 a E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7.3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 E1 a 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969010</wp:posOffset>
                </wp:positionV>
                <wp:extent cx="4660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+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43815</wp:posOffset>
                </wp:positionV>
                <wp:extent cx="8089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sist 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jus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esist 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ju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2857500" cy="19431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44pt;margin-top:12.2pt;width:224.95pt;height:152.95pt;mso-wrap-style:none;v-text-anchor:middle">
                <v:fill o:detectmouseclick="t" type="solid" color2="#6633f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43pt;margin-top:12.2pt;width:26.95pt;height:26.95pt;mso-wrap-style:none;v-text-anchor:middle">
                <v:fill o:detectmouseclick="t" type="solid" color2="#696969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1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8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88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15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3810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42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7.4pt;width:8.95pt;height:8.95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10160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260.95pt,1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0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4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188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15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4pt" to="332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7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05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114300" cy="2286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3pt;margin-top:2.6pt;width:8.95pt;height:17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114300" cy="2286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1pt;margin-top:2.6pt;width:8.95pt;height:17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2171700" cy="10287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71pt;margin-top:6.8pt;width:170.95pt;height:80.95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15pt;margin-top:2pt;width:8.95pt;height:8.95pt;mso-wrap-style:none;v-text-anchor:middle"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3775</wp:posOffset>
                </wp:positionH>
                <wp:positionV relativeFrom="paragraph">
                  <wp:posOffset>56515</wp:posOffset>
                </wp:positionV>
                <wp:extent cx="704850" cy="3619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o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ono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45pt;mso-position-vertical-relative:text;margin-left:278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io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ono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6475</wp:posOffset>
                </wp:positionH>
                <wp:positionV relativeFrom="paragraph">
                  <wp:posOffset>-4445</wp:posOffset>
                </wp:positionV>
                <wp:extent cx="590550" cy="361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io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i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io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i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5.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342900" cy="3429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7pt;margin-top:0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342900" cy="3429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pt;margin-top:0.2pt;width:26.95pt;height:26.95pt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10160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9pt;margin-top:9.2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6pt;margin-top:9.2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6985" t="698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pt" to="197.95pt,1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24.95pt,1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342900" cy="1143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6pt;margin-top:0.2pt;width:26.95pt;height:8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15pt,9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pt" to="324pt,9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14300" cy="342900"/>
                <wp:effectExtent l="5080" t="635" r="1206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314.95pt,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1250</wp:posOffset>
                </wp:positionH>
                <wp:positionV relativeFrom="paragraph">
                  <wp:posOffset>170180</wp:posOffset>
                </wp:positionV>
                <wp:extent cx="133350" cy="571500"/>
                <wp:effectExtent l="190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00">
                              <a:moveTo>
                                <a:pt x="30" y="0"/>
                              </a:moveTo>
                              <a:cubicBezTo>
                                <a:pt x="15" y="135"/>
                                <a:pt x="0" y="270"/>
                                <a:pt x="30" y="360"/>
                              </a:cubicBezTo>
                              <a:cubicBezTo>
                                <a:pt x="60" y="450"/>
                                <a:pt x="210" y="450"/>
                                <a:pt x="210" y="540"/>
                              </a:cubicBezTo>
                              <a:cubicBezTo>
                                <a:pt x="210" y="630"/>
                                <a:pt x="60" y="840"/>
                                <a:pt x="30" y="9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00" path="m30,0c15,135,0,270,30,360c60,450,210,450,210,540c210,630,60,840,30,900e" stroked="t" o:allowincell="f" style="position:absolute;margin-left:187.5pt;margin-top:13.4pt;width:10.45pt;height:4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133350" cy="571500"/>
                <wp:effectExtent l="190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00">
                              <a:moveTo>
                                <a:pt x="30" y="0"/>
                              </a:moveTo>
                              <a:cubicBezTo>
                                <a:pt x="15" y="135"/>
                                <a:pt x="0" y="270"/>
                                <a:pt x="30" y="360"/>
                              </a:cubicBezTo>
                              <a:cubicBezTo>
                                <a:pt x="60" y="450"/>
                                <a:pt x="210" y="450"/>
                                <a:pt x="210" y="540"/>
                              </a:cubicBezTo>
                              <a:cubicBezTo>
                                <a:pt x="210" y="630"/>
                                <a:pt x="60" y="840"/>
                                <a:pt x="30" y="9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00" path="m30,0c15,135,0,270,30,360c60,450,210,450,210,540c210,630,60,840,30,900e" stroked="t" o:allowincell="f" style="position:absolute;margin-left:216pt;margin-top:13.4pt;width:10.45pt;height:4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8075</wp:posOffset>
                </wp:positionH>
                <wp:positionV relativeFrom="paragraph">
                  <wp:posOffset>86995</wp:posOffset>
                </wp:positionV>
                <wp:extent cx="933450" cy="3619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Configuración (Jump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85pt;mso-position-vertical-relative:text;margin-left:287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Configuración (Jum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67945</wp:posOffset>
                </wp:positionV>
                <wp:extent cx="923290" cy="38354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SENSO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TC de 10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2pt;mso-wrap-distance-left:9.05pt;mso-wrap-distance-right:9.05pt;mso-wrap-distance-top:0pt;mso-wrap-distance-bottom:0pt;margin-top:5.35pt;mso-position-vertical-relative:text;margin-left:170.6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SENSOR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NTC de 10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ARACTERÍSTICAS:</w:t>
      </w:r>
    </w:p>
    <w:p>
      <w:pPr>
        <w:pStyle w:val="Normal"/>
        <w:rPr/>
      </w:pPr>
      <w:r>
        <w:rPr/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resistencia ajustable sirve para controlar manualmente el límite de temperatura o umbral de disparo del sensor, es decir podemos ajustar la sensibilidad del dispositivo, actuando sobre esta resistenci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el jumper podemos variar la configuración del sensor  y así decidir su forma de funcionamiento. Que se active por exceso o por defecto de temperatur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Con la </w:t>
      </w:r>
      <w:r>
        <w:rPr>
          <w:rFonts w:cs="Arial" w:ascii="Arial" w:hAnsi="Arial"/>
          <w:u w:val="single"/>
        </w:rPr>
        <w:t>cápsula del jumper quitada</w:t>
      </w:r>
      <w:r>
        <w:rPr>
          <w:rFonts w:cs="Arial" w:ascii="Arial" w:hAnsi="Arial"/>
        </w:rPr>
        <w:t>, cuando el  grado de temperatura no llegue al ajustado, el diodo bicolor tendrá un color rojo y el monocolor estará apagado. No emitirá ninguna señal de salida a la placa.</w:t>
      </w:r>
    </w:p>
    <w:p>
      <w:pPr>
        <w:pStyle w:val="Buleta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 supere el umbral de temperatura el diodo bicolor se iluminará de color verde y el monocolor de naranja.  Estará emitiendo señal a la plac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numPr>
          <w:ilvl w:val="0"/>
          <w:numId w:val="3"/>
        </w:numPr>
        <w:tabs>
          <w:tab w:val="clear" w:pos="708"/>
        </w:tabs>
        <w:spacing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Con la </w:t>
      </w:r>
      <w:r>
        <w:rPr>
          <w:rFonts w:cs="Arial" w:ascii="Arial" w:hAnsi="Arial"/>
          <w:u w:val="single"/>
        </w:rPr>
        <w:t>cápsula del jumper puesta</w:t>
      </w:r>
      <w:r>
        <w:rPr>
          <w:rFonts w:cs="Arial" w:ascii="Arial" w:hAnsi="Arial"/>
        </w:rPr>
        <w:t>, si el grado de temperatura no llega a la del umbral determinado, el diodo bicolor se iluminará de color rojo y el monocolor de naranja. El sensor  dará señal a la placa.</w:t>
      </w:r>
    </w:p>
    <w:p>
      <w:pPr>
        <w:pStyle w:val="Buleta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omento que el grado de temperatura sea superior al ajustado en la resistencia variable, el diodo bicolor se iluminará de color verde y el monocolor se apagará dejando de enviar señal alguna a la placa.</w:t>
      </w:r>
    </w:p>
    <w:p>
      <w:pPr>
        <w:pStyle w:val="Heading6"/>
        <w:jc w:val="left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CONEXIÓN A LA PLACA CONTROLADORA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9055</wp:posOffset>
                </wp:positionH>
                <wp:positionV relativeFrom="paragraph">
                  <wp:posOffset>161290</wp:posOffset>
                </wp:positionV>
                <wp:extent cx="923290" cy="10375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Aunque está conectada a la entrada 1, puede conectarse a cualquiera de las 8 exist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2.7pt;mso-position-vertical-relative:text;margin-left:404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Aunque está conectada a la entrada 1, puede conectarse a cualquiera de las 8 exist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95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377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1143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170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70.95pt,12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0" cy="436499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08pt,469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0" cy="459359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81pt,4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43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0" cy="573659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396pt,4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0" cy="550799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378pt,46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685800" cy="228600"/>
                <wp:effectExtent l="0" t="5080" r="190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5pt" to="404.95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2651760" cy="5929630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561975</wp:posOffset>
                </wp:positionV>
                <wp:extent cx="1162050" cy="4762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ca Control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ca Control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5pt" to="360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5pt" to="39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33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7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17145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5pt" to="242.95pt,2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5pt" to="243pt,2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1714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21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5pt" to="216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</w:t>
      </w:r>
      <w:r>
        <w:rPr/>
        <w:t>GND</w:t>
        <w:tab/>
        <w:t xml:space="preserve">+5V </w:t>
        <w:tab/>
        <w:t xml:space="preserve">                             E1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884045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8.35pt" to="225pt,1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88404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8.35pt" to="252pt,1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769745</wp:posOffset>
                </wp:positionV>
                <wp:extent cx="0" cy="228600"/>
                <wp:effectExtent l="5080" t="0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9.35pt" to="126pt,15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769745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9.35pt" to="90pt,16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131254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3.35pt" to="413.95pt,10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312545</wp:posOffset>
                </wp:positionV>
                <wp:extent cx="228600" cy="228600"/>
                <wp:effectExtent l="3810" t="0" r="63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3.35pt" to="80.95pt,1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</w:t>
      </w:r>
      <w:r>
        <w:rPr/>
        <w:drawing>
          <wp:inline distT="0" distB="0" distL="0" distR="0">
            <wp:extent cx="715010" cy="167132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4" r="-7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  <w:r>
        <w:rPr/>
        <w:drawing>
          <wp:inline distT="0" distB="0" distL="0" distR="0">
            <wp:extent cx="2923540" cy="1948180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275</wp:posOffset>
                </wp:positionH>
                <wp:positionV relativeFrom="paragraph">
                  <wp:posOffset>1129665</wp:posOffset>
                </wp:positionV>
                <wp:extent cx="933450" cy="42100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sor de temper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.15pt;mso-wrap-distance-left:9.05pt;mso-wrap-distance-right:9.05pt;mso-wrap-distance-top:0pt;mso-wrap-distance-bottom:0pt;margin-top:88.95pt;mso-position-vertical-relative:text;margin-left:41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sor de temper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</wp:posOffset>
                </wp:positionH>
                <wp:positionV relativeFrom="paragraph">
                  <wp:posOffset>1536700</wp:posOffset>
                </wp:positionV>
                <wp:extent cx="923290" cy="23749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NTC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 K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NTC  </w:t>
                      </w:r>
                      <w:r>
                        <w:rPr>
                          <w:b/>
                          <w:bCs/>
                          <w:sz w:val="16"/>
                        </w:rPr>
                        <w:t>10 K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eta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1257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pt" to="22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2057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pt" to="25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  <w:t>PROYECTOS TIPO DONDE PODEMOS APLICAR ESTE SENSOR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utomatizar el control de la temperatura del agua en un acuario, piscifactoría, etc, abriendo y cerrando compuertas durante unos tiempos determinados, o conectando calentadores de agu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utomatizar el control de la temperatura de productos  factibles de fermentación, abriendo y cerrando orificios de ventilación en los depósitos donde están almacenados durante unos tiempos preestablecid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ara automatizar el control de la temperatura ambiente en un invernadero </w:t>
      </w:r>
      <w:r>
        <w:rPr>
          <w:rFonts w:cs="Arial" w:ascii="Arial" w:hAnsi="Arial"/>
        </w:rPr>
        <w:t>(proyecto desarrollado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utomatizar el control de la temperatura en granjas, champiñóneras, etc. introduciendo aire frío o caliente, durante unos tiempo determi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simular el funcionamiento de un horno eléctrico, conectando una resistencia en función de la temper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tilador automático en función de la tempera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s.</w:t>
      </w:r>
    </w:p>
    <w:p>
      <w:pPr>
        <w:pStyle w:val="Bulet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a">
    <w:name w:val="buleta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36:00Z</dcterms:created>
  <dc:creator>JAVIER</dc:creator>
  <dc:description/>
  <dc:language>en-US</dc:language>
  <cp:lastModifiedBy>JAVIER</cp:lastModifiedBy>
  <dcterms:modified xsi:type="dcterms:W3CDTF">2003-09-30T07:38:00Z</dcterms:modified>
  <cp:revision>1</cp:revision>
  <dc:subject/>
  <dc:title>CARACTERÍSTICAS DEL SENSOR DE TEMPERATURA</dc:title>
</cp:coreProperties>
</file>